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18.10.2013 r.</w:t>
      </w:r>
    </w:p>
    <w:p>
      <w:pPr>
        <w:pStyle w:val="NormalnyWeb"/>
        <w:spacing w:before="0" w:after="0"/>
        <w:rPr/>
      </w:pPr>
      <w:r>
        <w:rPr/>
        <w:t>RGG.6733.3.2013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„</w:t>
      </w:r>
      <w:r>
        <w:rPr>
          <w:b/>
        </w:rPr>
        <w:t xml:space="preserve">Budowa sieci wodociągowej w miejscowości Blizne” </w:t>
      </w:r>
      <w:r>
        <w:rPr/>
        <w:t>realizowanego w ramach przedsięwzięcia pt.: „Projektowanie, przebudowa i budowa sieci wodociągowej wraz ze studniami głębinowymi, zbiornikami retencyjno-wyrównawczymi oraz stacjami uzdatniania wody w miejscowości Blizne i Jasienica Rosielna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westycja ma być realizowana na działkach o nr ewid: 2484, 2483, 2331, 2516, 2517, 2518, 2519/1, 2490/3, 2519/3, 2489/1, 2489/2, 2490/6, 2490/5, 2491/6, 2491/5 i 2914 położonych                          w miejscowości Blizne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dc:language>en-US</dc:language>
  <cp:lastModifiedBy>xxx</cp:lastModifiedBy>
  <cp:lastPrinted>2011-10-13T14:14:00Z</cp:lastPrinted>
  <dcterms:modified xsi:type="dcterms:W3CDTF">2013-10-21T12:05:00Z</dcterms:modified>
  <cp:revision>32</cp:revision>
  <dc:subject/>
  <dc:title>Jasienica Rosielna, dnia 11</dc:title>
</cp:coreProperties>
</file>